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/>
          <w:sz w:val="40"/>
        </w:rPr>
        <w:t>HEJ OCH VÄLKOMMEN TILL FRILUFSARNA!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08"/>
        <w:gridCol w:w="1586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i träffas följande dag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 k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mkomst k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ska till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: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101600</wp:posOffset>
            </wp:positionV>
            <wp:extent cx="1228725" cy="1495425"/>
            <wp:effectExtent l="0" t="0" r="0" b="0"/>
            <wp:wrapTight wrapText="bothSides">
              <wp:wrapPolygon edited="0">
                <wp:start x="11886" y="0"/>
                <wp:lineTo x="6528" y="548"/>
                <wp:lineTo x="4184" y="1787"/>
                <wp:lineTo x="3514" y="2750"/>
                <wp:lineTo x="2174" y="4124"/>
                <wp:lineTo x="1169" y="5913"/>
                <wp:lineTo x="1337" y="6189"/>
                <wp:lineTo x="2677" y="6602"/>
                <wp:lineTo x="835" y="7978"/>
                <wp:lineTo x="835" y="8114"/>
                <wp:lineTo x="2174" y="8803"/>
                <wp:lineTo x="-165" y="9904"/>
                <wp:lineTo x="-165" y="10728"/>
                <wp:lineTo x="3012" y="11004"/>
                <wp:lineTo x="3682" y="13205"/>
                <wp:lineTo x="2845" y="15406"/>
                <wp:lineTo x="2845" y="16231"/>
                <wp:lineTo x="7868" y="17608"/>
                <wp:lineTo x="2677" y="18021"/>
                <wp:lineTo x="2677" y="19672"/>
                <wp:lineTo x="10713" y="19809"/>
                <wp:lineTo x="3848" y="20497"/>
                <wp:lineTo x="2509" y="20773"/>
                <wp:lineTo x="2509" y="21460"/>
                <wp:lineTo x="18751" y="21460"/>
                <wp:lineTo x="19420" y="20773"/>
                <wp:lineTo x="10713" y="19809"/>
                <wp:lineTo x="18919" y="19672"/>
                <wp:lineTo x="18919" y="18021"/>
                <wp:lineTo x="13226" y="17608"/>
                <wp:lineTo x="19085" y="16095"/>
                <wp:lineTo x="18417" y="13205"/>
                <wp:lineTo x="21600" y="11004"/>
                <wp:lineTo x="20928" y="8803"/>
                <wp:lineTo x="20090" y="6602"/>
                <wp:lineTo x="20257" y="5225"/>
                <wp:lineTo x="19085" y="4538"/>
                <wp:lineTo x="16406" y="4400"/>
                <wp:lineTo x="18417" y="2612"/>
                <wp:lineTo x="18584" y="2199"/>
                <wp:lineTo x="13226" y="0"/>
                <wp:lineTo x="118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niv, kåsa eller mugg och penn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ÄTER GÖR VI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Tag med matsäck och något att grilla på eftermiddagen. Saft och frukt får du ha med, men inte godis. Vatten i en plastflaska, ca 1 liter, för att laga varm dryck och släcka elden. </w:t>
      </w:r>
    </w:p>
    <w:p>
      <w:pPr>
        <w:pStyle w:val="Heading1"/>
        <w:rPr>
          <w:rFonts w:cs="Arial"/>
        </w:rPr>
      </w:pPr>
      <w:r>
        <w:rPr>
          <w:rFonts w:cs="Arial"/>
        </w:rPr>
        <w:t>VIKTIGT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Om ditt barn har allergi, är överkänslig mot något eller det finns något annat speciellt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vara på kallelsen så snart som möjligt så vi vet hur många som kommer och kontakta en ledare om du får sent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m du ej vill delta denna termin måste du ringa och meddela detta till vårt kansli 040-271121 malmo@friluftsframjandet.se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 Tel.</w:t>
        <w:tab/>
        <w:tab/>
        <w:t>E-post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8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04" w:hanging="130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ALNING AV TERMINSAVGI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825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edarna har rabatt för sina barn och betalar 625 kr per barn i Lufsarn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sz w:val="24"/>
          <w:szCs w:val="24"/>
        </w:rPr>
        <w:t xml:space="preserve">Betalning av terminsavgiften sker till Malmö lokalavdelning, varje termin, via mailutskick med betallänk. 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4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>
          <w:rFonts w:cs="Arial"/>
          <w:sz w:val="22"/>
          <w:szCs w:val="22"/>
        </w:rPr>
        <w:t xml:space="preserve"> för mer inf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8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5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-faktura på medlemsavgiften</w:t>
      </w:r>
    </w:p>
    <w:p>
      <w:pPr>
        <w:pStyle w:val="Normal"/>
        <w:shd w:fill="FFFFFF" w:val="clear"/>
        <w:spacing w:before="240" w:after="2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kan du få din medlemsavgift även via e-faktura. För att lägga till att du vill ha din medlemsavgift aviserad via e-faktura så gör du följande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å in på din internetbank via en webbläsare i en mobil eller dator (alltså inte via appen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lägg till mottagare” eller motsvarande. Detta kan heta olika i olika banker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anslut mottagare, e-faktura” eller liknand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iv in Friluftsfrämjandet och sök.  Nu ska Friluftsfrämjandet Riks dyka upp. Du väljer då ”ansök” och följer anvisningarna på skärm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5">
        <w:r>
          <w:rPr>
            <w:rStyle w:val="InternetLink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iluftsframjandet.se/engagera-dig/bli-medlem/" TargetMode="External"/><Relationship Id="rId4" Type="http://schemas.openxmlformats.org/officeDocument/2006/relationships/hyperlink" Target="mailto:medlem@friluftsframjandet.se" TargetMode="External"/><Relationship Id="rId5" Type="http://schemas.openxmlformats.org/officeDocument/2006/relationships/hyperlink" Target="mailto:malmo@friluftsframjandet.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5:00Z</dcterms:created>
  <dc:creator>Patrik och Åsa</dc:creator>
  <dc:description/>
  <cp:keywords/>
  <dc:language>en-US</dc:language>
  <cp:lastModifiedBy>Åsa Sandberg</cp:lastModifiedBy>
  <cp:lastPrinted>2012-09-03T11:37:00Z</cp:lastPrinted>
  <dcterms:modified xsi:type="dcterms:W3CDTF">2022-12-15T10:17:00Z</dcterms:modified>
  <cp:revision>11</cp:revision>
  <dc:subject/>
  <dc:title>HEJ ALLA SKOGSKNYTTAR OCH FÖRÄLDRAR</dc:title>
</cp:coreProperties>
</file>