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/>
          <w:sz w:val="40"/>
        </w:rPr>
        <w:t>HEJ OCH VÄLKOMMEN TILL STRÖVARNA!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08"/>
        <w:gridCol w:w="1586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i träffas följande dag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amling kl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mkomst k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ska till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ATT HA MED SIG OCH PÅ SIG</w:t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66675</wp:posOffset>
            </wp:positionV>
            <wp:extent cx="914400" cy="1162050"/>
            <wp:effectExtent l="0" t="0" r="0" b="0"/>
            <wp:wrapTight wrapText="bothSides">
              <wp:wrapPolygon edited="0">
                <wp:start x="10304" y="136"/>
                <wp:lineTo x="4948" y="868"/>
                <wp:lineTo x="2212" y="1737"/>
                <wp:lineTo x="2212" y="2971"/>
                <wp:lineTo x="1106" y="4390"/>
                <wp:lineTo x="1746" y="5808"/>
                <wp:lineTo x="873" y="6356"/>
                <wp:lineTo x="-174" y="7957"/>
                <wp:lineTo x="-174" y="8643"/>
                <wp:lineTo x="2910" y="11479"/>
                <wp:lineTo x="4016" y="14315"/>
                <wp:lineTo x="4016" y="15184"/>
                <wp:lineTo x="8732" y="17150"/>
                <wp:lineTo x="10771" y="17150"/>
                <wp:lineTo x="3318" y="18019"/>
                <wp:lineTo x="2910" y="20535"/>
                <wp:lineTo x="1979" y="20672"/>
                <wp:lineTo x="1979" y="21404"/>
                <wp:lineTo x="19328" y="21404"/>
                <wp:lineTo x="19795" y="20672"/>
                <wp:lineTo x="17291" y="20352"/>
                <wp:lineTo x="18397" y="19620"/>
                <wp:lineTo x="18397" y="18202"/>
                <wp:lineTo x="10771" y="17150"/>
                <wp:lineTo x="12808" y="17150"/>
                <wp:lineTo x="17756" y="15046"/>
                <wp:lineTo x="17057" y="11479"/>
                <wp:lineTo x="19561" y="9009"/>
                <wp:lineTo x="21366" y="8643"/>
                <wp:lineTo x="21600" y="8277"/>
                <wp:lineTo x="19969" y="2103"/>
                <wp:lineTo x="17057" y="1234"/>
                <wp:lineTo x="11236" y="136"/>
                <wp:lineTo x="10304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Stövlar och oömma kläder. Regnkläder har du i din ryggsäck tillsammans med varm tröja, mössa, vantar, extra strumpor, 2st plastpåsar, sittdyna (t.ex. tidning i plastpåse), kniv, kåsa eller mugg och penn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ÄTER GÖR V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ag med matsäck och något att grilla på eftermiddagen. Saft och frukt får du ha med, men inte godis. Vatten i en plastflaska, ca 1 liter, för att laga varm dryck och släcka elden. </w:t>
      </w:r>
    </w:p>
    <w:p>
      <w:pPr>
        <w:pStyle w:val="Heading1"/>
        <w:rPr>
          <w:rFonts w:cs="Arial"/>
        </w:rPr>
      </w:pPr>
      <w:r>
        <w:rPr>
          <w:rFonts w:cs="Arial"/>
        </w:rPr>
        <w:t>VIKTIGT!!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Om ditt barn har allergi, är överkänslig mot något eller det finns något annat speciellt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ehov, var snäll och meddela ledarna detta före första gång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t är många föräldrar som vill besöka verksamheten någon gång per termin och det är mycket positivt, dock ber vi er alltid att stämma av med ledarna i gruppen inna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ng till en ledare om du får förhinder, så vi inte behöver stå och vä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Om du ej vill deltaga denna termin måste du ringa och meddela detta till vårt kansli 040-271121 malmo@friluftsframjandet.se, det kan finnas andra barn på kö som gärna vill börj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ina ledare heter:</w:t>
        <w:tab/>
        <w:t xml:space="preserve">    Tel.</w:t>
        <w:tab/>
        <w:tab/>
        <w:t>E-post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TALNING AV TERMINSAVGIF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625 k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Ledarna har rabatt för sina barn och betalar 450 kr per barn i Strövarn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Betalning av terminsavgiften sker till</w:t>
      </w:r>
      <w:r>
        <w:rPr>
          <w:rFonts w:cs="Arial"/>
          <w:b/>
          <w:sz w:val="24"/>
          <w:szCs w:val="24"/>
        </w:rPr>
        <w:t xml:space="preserve"> Malmö lokalavdelning, varje termin, på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bankgiro 550-9005, ange OCR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aktura på terminsavgiften kommer att mailas ut, ange OCR-numret som finns på fakturan vid betalning, vid frågor vänd er till kansliet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malmo@friluftsframjandet.se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TALNING AV MEDLEMSAVGIFT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Medlemsavgiften är kopplad till Friluftsfrämjandets </w:t>
      </w:r>
      <w:r>
        <w:rPr>
          <w:rFonts w:cs="Arial"/>
          <w:b/>
          <w:sz w:val="24"/>
          <w:szCs w:val="24"/>
        </w:rPr>
        <w:t>olycksfallsförsäkring</w:t>
      </w:r>
      <w:r>
        <w:rPr>
          <w:rFonts w:cs="Arial"/>
          <w:sz w:val="24"/>
          <w:szCs w:val="24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För er som är nya i verksamheten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Medlemsavgiften skall </w:t>
      </w:r>
      <w:r>
        <w:rPr>
          <w:rFonts w:cs="Arial"/>
          <w:b/>
          <w:sz w:val="24"/>
          <w:szCs w:val="24"/>
        </w:rPr>
        <w:t xml:space="preserve">betalas till riksorganisationens, enklast är att bli medlem direkt via hemsidan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http://www.friluftsframjandet.se/engagera-dig/bli-medlem/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nan första gången. Funkar inte betalning via detta formulär maila till </w:t>
      </w:r>
      <w:hyperlink r:id="rId5">
        <w:r>
          <w:rPr>
            <w:rStyle w:val="InternetLink"/>
            <w:rFonts w:cs="Arial"/>
            <w:sz w:val="24"/>
            <w:szCs w:val="24"/>
          </w:rPr>
          <w:t>medlem@friluftsframjandet.se</w:t>
        </w:r>
      </w:hyperlink>
      <w:r>
        <w:rPr>
          <w:rFonts w:cs="Arial"/>
          <w:sz w:val="24"/>
          <w:szCs w:val="24"/>
        </w:rPr>
        <w:t xml:space="preserve"> för mer inf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4"/>
          <w:szCs w:val="24"/>
        </w:rPr>
        <w:br/>
        <w:t>Tidigare deltagare/medlemmar:</w:t>
      </w:r>
      <w:r>
        <w:rPr>
          <w:rFonts w:cs="Arial"/>
          <w:sz w:val="24"/>
          <w:szCs w:val="24"/>
        </w:rPr>
        <w:t xml:space="preserve"> Friluftsfrämjandets medlemsår är 1/10-30/9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Har ni undringar ang. avgifterna t.ex. om ni är osäkra om er medlemsavgift eller terminsavgift är betald så var vänlig och vänd er till kansliet </w:t>
      </w:r>
      <w:hyperlink r:id="rId6">
        <w:r>
          <w:rPr>
            <w:rStyle w:val="InternetLink"/>
            <w:rFonts w:cs="Arial"/>
            <w:sz w:val="24"/>
            <w:szCs w:val="24"/>
          </w:rPr>
          <w:t>malmo@friluftsframjandet.se</w:t>
        </w:r>
      </w:hyperlink>
      <w:r>
        <w:rPr>
          <w:rFonts w:cs="Arial"/>
          <w:sz w:val="24"/>
          <w:szCs w:val="24"/>
        </w:rPr>
        <w:t xml:space="preserve"> eller  040-271121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bookmarkStart w:id="0" w:name="_Hlk518384063"/>
      <w:r>
        <w:rPr>
          <w:rFonts w:cs="Arial"/>
          <w:b/>
          <w:sz w:val="24"/>
          <w:szCs w:val="24"/>
        </w:rPr>
        <w:t>Information till föräldrar</w:t>
      </w:r>
      <w:bookmarkEnd w:id="0"/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övarnas mål är att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å på upptäcktsfärd för att uppleva äventyret tillsammans med kompisar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änna till allemansrätten och vad den innebär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ära känna sammanhang i nature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ivas ute i alla väde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type w:val="nextPage"/>
      <w:pgSz w:w="11906" w:h="16838"/>
      <w:pgMar w:left="1418" w:right="1418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mo@friluftsframjandet.se" TargetMode="External"/><Relationship Id="rId4" Type="http://schemas.openxmlformats.org/officeDocument/2006/relationships/hyperlink" Target="http://www.friluftsframjandet.se/engagera-dig/bli-medlem/" TargetMode="External"/><Relationship Id="rId5" Type="http://schemas.openxmlformats.org/officeDocument/2006/relationships/hyperlink" Target="mailto:medlem@friluftsframjandet.se" TargetMode="External"/><Relationship Id="rId6" Type="http://schemas.openxmlformats.org/officeDocument/2006/relationships/hyperlink" Target="mailto:malmo@friluftsframjandet.s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4:00Z</dcterms:created>
  <dc:creator>Patrik och Åsa</dc:creator>
  <dc:description/>
  <cp:keywords/>
  <dc:language>en-US</dc:language>
  <cp:lastModifiedBy>Emma</cp:lastModifiedBy>
  <cp:lastPrinted>2010-05-26T14:51:00Z</cp:lastPrinted>
  <dcterms:modified xsi:type="dcterms:W3CDTF">2018-07-03T10:48:00Z</dcterms:modified>
  <cp:revision>34</cp:revision>
  <dc:subject/>
  <dc:title>HEJ ALLA SKOGSKNYTTAR OCH FÖRÄLDRAR</dc:title>
</cp:coreProperties>
</file>