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40"/>
        </w:rPr>
      </w:pPr>
      <w:r>
        <w:rPr>
          <w:rFonts w:cs="Arial"/>
          <w:sz w:val="40"/>
        </w:rPr>
        <w:t>HEJ OCH VÄLKOMMEN TILL STRÖVARNA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ussen avgår från Bellevue Gård, Bellevuevägen 60. Så när vi åker buss samlas vi där kl. 8.45, avfärd 9.00.</w:t>
      </w:r>
      <w:r>
        <w:rPr>
          <w:rFonts w:cs="Arial"/>
          <w:b/>
          <w:sz w:val="24"/>
        </w:rPr>
        <w:t xml:space="preserve"> Var i tid, bussen kan inte vänta. </w:t>
      </w:r>
      <w:r>
        <w:rPr>
          <w:rFonts w:cs="Arial"/>
          <w:sz w:val="24"/>
        </w:rPr>
        <w:t xml:space="preserve"> </w:t>
      </w:r>
    </w:p>
    <w:p>
      <w:pPr>
        <w:pStyle w:val="Normal"/>
        <w:ind w:right="-569" w:hanging="0"/>
        <w:rPr>
          <w:rFonts w:cs="Arial"/>
          <w:sz w:val="24"/>
        </w:rPr>
      </w:pPr>
      <w:r>
        <w:rPr>
          <w:rFonts w:cs="Arial"/>
          <w:sz w:val="24"/>
        </w:rPr>
        <w:t xml:space="preserve">Återkomst till samlingsplatsen ca. kl. 16.00. Alla bussar är utrustade med </w:t>
      </w:r>
    </w:p>
    <w:p>
      <w:pPr>
        <w:pStyle w:val="Normal"/>
        <w:ind w:right="-569" w:hanging="0"/>
        <w:rPr/>
      </w:pPr>
      <w:r>
        <w:rPr/>
        <w:t>säkerhetsbält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7"/>
        <w:gridCol w:w="2662"/>
        <w:gridCol w:w="29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 åker ut  dessa daga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 åker till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amling/hämtning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d/Plat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d ska vi göra??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ATT HA MED SIG OCH PÅ SIG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tövlar och oömma kläder. Regnkläder har du i din ryggsäck tillsammans med varm tröja, mössa, vantar, extra strumpor, 2st plastpåsar, sittdyna (t.ex. tidning i plastpåse), kniv, kåsa eller mugg och penna.</w:t>
      </w:r>
    </w:p>
    <w:p>
      <w:pPr>
        <w:pStyle w:val="Heading1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5115</wp:posOffset>
            </wp:positionH>
            <wp:positionV relativeFrom="paragraph">
              <wp:posOffset>83820</wp:posOffset>
            </wp:positionV>
            <wp:extent cx="887095" cy="1123950"/>
            <wp:effectExtent l="0" t="0" r="0" b="0"/>
            <wp:wrapTight wrapText="bothSides">
              <wp:wrapPolygon edited="0">
                <wp:start x="10421" y="136"/>
                <wp:lineTo x="6112" y="548"/>
                <wp:lineTo x="2678" y="1554"/>
                <wp:lineTo x="2678" y="2377"/>
                <wp:lineTo x="1047" y="4527"/>
                <wp:lineTo x="698" y="6356"/>
                <wp:lineTo x="873" y="6951"/>
                <wp:lineTo x="1746" y="6951"/>
                <wp:lineTo x="-174" y="8506"/>
                <wp:lineTo x="-174" y="8643"/>
                <wp:lineTo x="3027" y="11479"/>
                <wp:lineTo x="4133" y="13765"/>
                <wp:lineTo x="4133" y="15184"/>
                <wp:lineTo x="5181" y="16052"/>
                <wp:lineTo x="6985" y="16052"/>
                <wp:lineTo x="3201" y="18293"/>
                <wp:lineTo x="3027" y="19575"/>
                <wp:lineTo x="6636" y="20580"/>
                <wp:lineTo x="2852" y="20580"/>
                <wp:lineTo x="2153" y="20718"/>
                <wp:lineTo x="2153" y="21450"/>
                <wp:lineTo x="19212" y="21450"/>
                <wp:lineTo x="19795" y="20718"/>
                <wp:lineTo x="18688" y="20580"/>
                <wp:lineTo x="15602" y="20580"/>
                <wp:lineTo x="18688" y="19575"/>
                <wp:lineTo x="18688" y="18293"/>
                <wp:lineTo x="14380" y="16052"/>
                <wp:lineTo x="16010" y="16052"/>
                <wp:lineTo x="17582" y="14909"/>
                <wp:lineTo x="17407" y="13765"/>
                <wp:lineTo x="16708" y="11479"/>
                <wp:lineTo x="19561" y="9192"/>
                <wp:lineTo x="21191" y="8781"/>
                <wp:lineTo x="21600" y="8506"/>
                <wp:lineTo x="21191" y="6951"/>
                <wp:lineTo x="20318" y="4664"/>
                <wp:lineTo x="19561" y="1965"/>
                <wp:lineTo x="16708" y="1097"/>
                <wp:lineTo x="11294" y="136"/>
                <wp:lineTo x="10421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ÄTER GÖR VI!</w:t>
      </w:r>
    </w:p>
    <w:p>
      <w:pPr>
        <w:pStyle w:val="Normal"/>
        <w:rPr/>
      </w:pPr>
      <w:r>
        <w:rPr>
          <w:rFonts w:cs="Arial"/>
          <w:sz w:val="24"/>
        </w:rPr>
        <w:t xml:space="preserve">Tag med matsäck till förmiddagsfika och något att grilla på eftermiddagen. Saft och frukt får du ha med, men inte godis. Vatten i en plastflaska, ca 1 liter, för att laga varm dryck och släcka elden. </w:t>
      </w:r>
    </w:p>
    <w:p>
      <w:pPr>
        <w:pStyle w:val="Heading1"/>
        <w:rPr>
          <w:rFonts w:cs="Arial"/>
        </w:rPr>
      </w:pPr>
      <w:r>
        <w:rPr>
          <w:rFonts w:cs="Arial"/>
        </w:rPr>
        <w:t>VIKTIGT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m ditt barn har allergi, är överkänslig mot något eller det finns något annat speciellt behov, var snäll och meddela ledarna detta före första gången.</w:t>
      </w:r>
    </w:p>
    <w:p>
      <w:pPr>
        <w:pStyle w:val="Normal"/>
        <w:rPr>
          <w:rFonts w:cs="Arial"/>
          <w:sz w:val="24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cs="Arial"/>
          <w:sz w:val="24"/>
        </w:rPr>
        <w:t>Det är många föräldrar som vill besöka verksamheten någon gång per termin och det är mycket positivt, dock ber vi er alltid att stämma av med ledarna i gruppen inna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d förhinder enstaka gånger ringer du någon av ledarna!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Om du ej vill deltaga denna termin måste du ringa och meddela detta till vårt kansli 040-271121,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malmo@friluftsframjandet.se</w:t>
        </w:r>
      </w:hyperlink>
      <w:r>
        <w:rPr>
          <w:rFonts w:cs="Arial"/>
          <w:b/>
          <w:sz w:val="24"/>
          <w:szCs w:val="24"/>
        </w:rPr>
        <w:t>, det kan finnas andra barn på kö som gärna vill börj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Dina ledare heter:</w:t>
        <w:tab/>
        <w:t xml:space="preserve">   Tel: </w:t>
        <w:tab/>
        <w:tab/>
        <w:t>E-post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55"/>
        <w:gridCol w:w="46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ör att delta i verksamheten skall man betala både medlemsavgift och terminsavgift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TALNING AV TERMINSAVGIF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rmin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675 kr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darna har rabatt för sina barn och betalar 500 kr per barn i Strövarn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Betalning av terminsavgiften sker till</w:t>
      </w:r>
      <w:r>
        <w:rPr>
          <w:rFonts w:cs="Arial"/>
          <w:b/>
          <w:sz w:val="24"/>
          <w:szCs w:val="24"/>
        </w:rPr>
        <w:t xml:space="preserve"> Malmö lokalavdelning, varje termin, på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bankgiro 550-9005, ange OCR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aktura på terminsavgiften kommer att mailas ut, ange OCR-numret som finns på fakturan vid betalning, vid frågor vänd er till kansliet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malmo@friluftsframjandet.se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TALNING AV MEDLEMSAVGIFT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Medlemsavgiften är kopplad till Friluftsfrämjandets </w:t>
      </w:r>
      <w:r>
        <w:rPr>
          <w:rFonts w:cs="Arial"/>
          <w:b/>
          <w:sz w:val="24"/>
          <w:szCs w:val="24"/>
        </w:rPr>
        <w:t>olycksfallsförsäkring</w:t>
      </w:r>
      <w:r>
        <w:rPr>
          <w:rFonts w:cs="Arial"/>
          <w:sz w:val="24"/>
          <w:szCs w:val="24"/>
        </w:rPr>
        <w:t>, är den inte betald gäller inte försäkringen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För er som är nya i verksamheten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Medlemsavgiften skall </w:t>
      </w:r>
      <w:r>
        <w:rPr>
          <w:rFonts w:cs="Arial"/>
          <w:b/>
          <w:sz w:val="24"/>
          <w:szCs w:val="24"/>
        </w:rPr>
        <w:t xml:space="preserve">betalas till riksorganisationens, enklast är att bli medlem direkt via hemsidan </w:t>
      </w:r>
      <w:hyperlink r:id="rId5">
        <w:r>
          <w:rPr>
            <w:rStyle w:val="InternetLink"/>
            <w:rFonts w:cs="Arial"/>
            <w:b/>
            <w:sz w:val="24"/>
            <w:szCs w:val="24"/>
          </w:rPr>
          <w:t>http://www.friluftsframjandet.se/engagera-dig/bli-medlem/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nan första gången. Funkar inte betalning via detta formulär maila till </w:t>
      </w:r>
      <w:hyperlink r:id="rId6">
        <w:r>
          <w:rPr>
            <w:rStyle w:val="InternetLink"/>
            <w:rFonts w:cs="Arial"/>
            <w:sz w:val="24"/>
            <w:szCs w:val="24"/>
          </w:rPr>
          <w:t>medlem@friluftsframjandet.se</w:t>
        </w:r>
      </w:hyperlink>
      <w:r>
        <w:rPr>
          <w:rFonts w:cs="Arial"/>
          <w:sz w:val="24"/>
          <w:szCs w:val="24"/>
        </w:rPr>
        <w:t xml:space="preserve"> för mer inf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dlem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 kr för barn upp till 12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 kr för ungdomar mellan 13-25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0 kr för vuxna (Ledar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0 kr för hela familjen (samma adress) ange alla i familjen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4"/>
          <w:szCs w:val="24"/>
        </w:rPr>
        <w:br/>
        <w:t>Tidigare deltagare/medlemmar:</w:t>
      </w:r>
      <w:r>
        <w:rPr>
          <w:rFonts w:cs="Arial"/>
          <w:sz w:val="24"/>
          <w:szCs w:val="24"/>
        </w:rPr>
        <w:t xml:space="preserve"> Friluftsfrämjandets medlemsår är 1/10-30/9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 ni vet att ni betalat medlemsavgiften kommer ni få brev/avisering från riksorganisationen i september månad inför kommande medlemsår. Är medlemsavgiften inte betald vänligen gör det snarast enligt ovan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Har ni undringar ang. avgifterna t.ex. om ni är osäkra om er medlemsavgift eller terminsavgift är betald så var vänlig och vänd er till kansliet </w:t>
      </w:r>
      <w:hyperlink r:id="rId7">
        <w:r>
          <w:rPr>
            <w:rStyle w:val="InternetLink"/>
            <w:rFonts w:cs="Arial"/>
            <w:sz w:val="24"/>
            <w:szCs w:val="24"/>
          </w:rPr>
          <w:t>malmo@friluftsframjandet.se</w:t>
        </w:r>
      </w:hyperlink>
      <w:r>
        <w:rPr>
          <w:rFonts w:cs="Arial"/>
          <w:sz w:val="24"/>
          <w:szCs w:val="24"/>
        </w:rPr>
        <w:t xml:space="preserve"> eller  040-271121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bookmarkStart w:id="18" w:name="_Hlk518384063"/>
      <w:r>
        <w:rPr>
          <w:rFonts w:cs="Arial"/>
          <w:b/>
          <w:sz w:val="24"/>
          <w:szCs w:val="24"/>
        </w:rPr>
        <w:t>Information till föräldrar</w:t>
      </w:r>
      <w:bookmarkEnd w:id="18"/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övarnas mål är att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å på upptäcktsfärd för att uppleva äventyret tillsammans med kompisar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änna till allemansrätten och vad den innebär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ära känna sammanhang i nature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ivas ute i alla väde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1418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81724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mo@friluftsframjandet.se" TargetMode="External"/><Relationship Id="rId4" Type="http://schemas.openxmlformats.org/officeDocument/2006/relationships/hyperlink" Target="mailto:malmo@friluftsframjandet.se" TargetMode="External"/><Relationship Id="rId5" Type="http://schemas.openxmlformats.org/officeDocument/2006/relationships/hyperlink" Target="http://www.friluftsframjandet.se/engagera-dig/bli-medlem/" TargetMode="External"/><Relationship Id="rId6" Type="http://schemas.openxmlformats.org/officeDocument/2006/relationships/hyperlink" Target="mailto:medlem@friluftsframjandet.se" TargetMode="External"/><Relationship Id="rId7" Type="http://schemas.openxmlformats.org/officeDocument/2006/relationships/hyperlink" Target="mailto:malmo@friluftsframjandet.s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LITEN LOGO - PAPPER MALMÖ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21:00Z</dcterms:created>
  <dc:creator>Patrik och Åsa</dc:creator>
  <dc:description/>
  <cp:keywords/>
  <dc:language>en-US</dc:language>
  <cp:lastModifiedBy>Emma</cp:lastModifiedBy>
  <cp:lastPrinted>2014-09-09T14:09:00Z</cp:lastPrinted>
  <dcterms:modified xsi:type="dcterms:W3CDTF">2018-07-03T10:47:00Z</dcterms:modified>
  <cp:revision>58</cp:revision>
  <dc:subject/>
  <dc:title>HEJ OCH VÄLKOMMEN TILL STRÖVARNA</dc:title>
</cp:coreProperties>
</file>