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  <w:t>HEJ OCH VÄLKOMMEN TILL SKOGSMULLE!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315</wp:posOffset>
            </wp:positionH>
            <wp:positionV relativeFrom="paragraph">
              <wp:posOffset>173990</wp:posOffset>
            </wp:positionV>
            <wp:extent cx="975995" cy="1318895"/>
            <wp:effectExtent l="0" t="0" r="0" b="0"/>
            <wp:wrapTight wrapText="bothSides">
              <wp:wrapPolygon edited="0">
                <wp:start x="4386" y="0"/>
                <wp:lineTo x="3372" y="746"/>
                <wp:lineTo x="3710" y="1996"/>
                <wp:lineTo x="7592" y="1996"/>
                <wp:lineTo x="7253" y="3993"/>
                <wp:lineTo x="5059" y="4618"/>
                <wp:lineTo x="3372" y="5491"/>
                <wp:lineTo x="3372" y="5991"/>
                <wp:lineTo x="1854" y="7239"/>
                <wp:lineTo x="1517" y="7614"/>
                <wp:lineTo x="503" y="9611"/>
                <wp:lineTo x="166" y="9986"/>
                <wp:lineTo x="-3" y="10486"/>
                <wp:lineTo x="-167" y="12983"/>
                <wp:lineTo x="672" y="13982"/>
                <wp:lineTo x="1517" y="13982"/>
                <wp:lineTo x="1517" y="14606"/>
                <wp:lineTo x="6410" y="15979"/>
                <wp:lineTo x="8435" y="15979"/>
                <wp:lineTo x="672" y="17976"/>
                <wp:lineTo x="-3" y="18227"/>
                <wp:lineTo x="166" y="19724"/>
                <wp:lineTo x="10798" y="19975"/>
                <wp:lineTo x="1517" y="20599"/>
                <wp:lineTo x="1347" y="21473"/>
                <wp:lineTo x="2866" y="21473"/>
                <wp:lineTo x="19235" y="21473"/>
                <wp:lineTo x="20586" y="21348"/>
                <wp:lineTo x="20079" y="20599"/>
                <wp:lineTo x="10798" y="19975"/>
                <wp:lineTo x="21428" y="19600"/>
                <wp:lineTo x="21428" y="17976"/>
                <wp:lineTo x="10628" y="17976"/>
                <wp:lineTo x="11642" y="15979"/>
                <wp:lineTo x="15523" y="15979"/>
                <wp:lineTo x="21428" y="14731"/>
                <wp:lineTo x="21600" y="11983"/>
                <wp:lineTo x="20922" y="9986"/>
                <wp:lineTo x="20586" y="7989"/>
                <wp:lineTo x="19573" y="5866"/>
                <wp:lineTo x="16198" y="4493"/>
                <wp:lineTo x="14342" y="3993"/>
                <wp:lineTo x="12991" y="1996"/>
                <wp:lineTo x="11642" y="497"/>
                <wp:lineTo x="11136" y="0"/>
                <wp:lineTo x="43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g med matsäck. Gärna smörgås, yoggi, kex, saft och frukt, men inte godis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 ditt barn har allergi, är överkänslig mot något eller det finns något annat speciellt 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ng till en ledare om du får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m du ej vill deltaga denna termin måste du ringa och meddela detta till vårt kansli 040-271121,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TERMINSAVGIF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550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darna har rabatt för sina barn och betalar 400 kr per barn i Mulle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talning av terminsavgiften sker till</w:t>
      </w:r>
      <w:r>
        <w:rPr>
          <w:rFonts w:cs="Arial"/>
          <w:b/>
          <w:sz w:val="22"/>
          <w:szCs w:val="22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ankgiro 550-9005, ange OC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/>
          <w:b/>
          <w:sz w:val="22"/>
          <w:szCs w:val="22"/>
        </w:rPr>
        <w:t xml:space="preserve">Faktura på terminsavgiften kommer att mailas ut, ange OCR-numret som finns på fakturan vid betalning, vid frågor vänd er till kansliet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malmo@friluftsframjandet.se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6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/>
        <w:t xml:space="preserve"> för mer info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7">
        <w:r>
          <w:rPr>
            <w:rStyle w:val="InternetLink"/>
            <w:rFonts w:cs="Arial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1" w:name="_Hlk518382935"/>
      <w:r>
        <w:rPr>
          <w:rFonts w:cs="Arial"/>
          <w:sz w:val="22"/>
          <w:szCs w:val="22"/>
        </w:rPr>
        <w:t>Vi vill ge barnen en känsla för naturen och allt som lever i den. I känslan ingår attityder, värderingar och identifiering. Vi anser att direktupplevelser med alla sinnena är grunden för all naturkäns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lebarnen upptäcker naturen genom lek och sång. Mulle är en fantasifigur, djuren och barnens vän. Mulle är spännande och sätter barnens fantasi i rörelse. Hen är en symbol för hänsyn i naturen och kommer med budskapet: ”Var rädd om naturen!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ogsmulles mål är att lära sig: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 hänsyn till naturen och om allemansrätten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 skogens vanligaste växter och djur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arbete och gemenskap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ärska sin kropp – finmotorik och grovmotorik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cka och sköta sin egen ryggsäck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ivas i naturen i alla väder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 med sitt eget skräp hem från naturen!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i föräldrar</w:t>
      </w:r>
      <w:r>
        <w:rPr>
          <w:rFonts w:cs="Arial"/>
          <w:sz w:val="22"/>
          <w:szCs w:val="22"/>
        </w:rPr>
        <w:t xml:space="preserve"> måste skapa förutsättningar för barnen genom att hjälpa dem att få med sig rätt saker ut i naturen. Kläder för årstiden, matsäck, sittdyna, skräppåse, alltid extra strumpor och underkläder. Använd inte en för liten ryggsäck, för då blir det svårt att hålla ordning på sina saker.</w:t>
      </w:r>
      <w:bookmarkEnd w:id="21"/>
    </w:p>
    <w:sectPr>
      <w:headerReference w:type="default" r:id="rId8"/>
      <w:type w:val="nextPage"/>
      <w:pgSz w:w="11906" w:h="16838"/>
      <w:pgMar w:left="1418" w:right="1418" w:gutter="0" w:header="426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8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mailto:malmo@friluftsframjandet.se" TargetMode="External"/><Relationship Id="rId5" Type="http://schemas.openxmlformats.org/officeDocument/2006/relationships/hyperlink" Target="http://www.friluftsframjandet.se/engagera-dig/bli-medlem/" TargetMode="External"/><Relationship Id="rId6" Type="http://schemas.openxmlformats.org/officeDocument/2006/relationships/hyperlink" Target="mailto:medlem@friluftsframjandet.se" TargetMode="External"/><Relationship Id="rId7" Type="http://schemas.openxmlformats.org/officeDocument/2006/relationships/hyperlink" Target="mailto:malmo@friluftsframjandet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2:00Z</dcterms:created>
  <dc:creator>Patrik och Åsa</dc:creator>
  <dc:description/>
  <cp:keywords/>
  <dc:language>en-US</dc:language>
  <cp:lastModifiedBy>Emma</cp:lastModifiedBy>
  <cp:lastPrinted>2006-02-13T10:45:00Z</cp:lastPrinted>
  <dcterms:modified xsi:type="dcterms:W3CDTF">2018-07-03T10:20:00Z</dcterms:modified>
  <cp:revision>45</cp:revision>
  <dc:subject/>
  <dc:title>HEJ ALLA SKOGSKNYTTAR OCH FÖRÄLDRAR</dc:title>
</cp:coreProperties>
</file>