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J KOLLIKOK OCH VÄLKOMMEN TILL SKOGSMULLE!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De dagar vi åker buss från Bellevue Gård, Bellevuevägen 60 samlas vi där kl. 9.15, avfärd kl. 9.30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Var i tid, bussen kan inte vänta. </w:t>
      </w:r>
      <w:r>
        <w:rPr>
          <w:rFonts w:cs="Arial"/>
          <w:sz w:val="20"/>
        </w:rPr>
        <w:t>Återkomst till samlingsplatsen ca. kl. 13.3</w:t>
      </w:r>
      <w:r>
        <w:rPr/>
        <w:t>0. Alla bussar är utrustade med säkerhetsbält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9"/>
        <w:gridCol w:w="2662"/>
        <w:gridCol w:w="2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åker ut dessa daga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åker till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mling/hämtning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d/Pla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 ska vi göra?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885</wp:posOffset>
            </wp:positionH>
            <wp:positionV relativeFrom="paragraph">
              <wp:posOffset>311785</wp:posOffset>
            </wp:positionV>
            <wp:extent cx="1009650" cy="1362075"/>
            <wp:effectExtent l="0" t="0" r="0" b="0"/>
            <wp:wrapTight wrapText="bothSides">
              <wp:wrapPolygon edited="0">
                <wp:start x="4276" y="0"/>
                <wp:lineTo x="3461" y="753"/>
                <wp:lineTo x="3869" y="1811"/>
                <wp:lineTo x="8352" y="2414"/>
                <wp:lineTo x="4276" y="4982"/>
                <wp:lineTo x="1628" y="7248"/>
                <wp:lineTo x="201" y="9664"/>
                <wp:lineTo x="-202" y="12081"/>
                <wp:lineTo x="-202" y="12988"/>
                <wp:lineTo x="1016" y="14498"/>
                <wp:lineTo x="10390" y="16915"/>
                <wp:lineTo x="1423" y="17821"/>
                <wp:lineTo x="-202" y="18124"/>
                <wp:lineTo x="-202" y="20239"/>
                <wp:lineTo x="1628" y="21446"/>
                <wp:lineTo x="2850" y="21446"/>
                <wp:lineTo x="19355" y="21446"/>
                <wp:lineTo x="19560" y="21446"/>
                <wp:lineTo x="21600" y="19332"/>
                <wp:lineTo x="21600" y="18124"/>
                <wp:lineTo x="19967" y="17821"/>
                <wp:lineTo x="10798" y="16915"/>
                <wp:lineTo x="13447" y="16915"/>
                <wp:lineTo x="19355" y="15254"/>
                <wp:lineTo x="19152" y="14498"/>
                <wp:lineTo x="20579" y="14498"/>
                <wp:lineTo x="21600" y="13440"/>
                <wp:lineTo x="21600" y="11930"/>
                <wp:lineTo x="21393" y="11327"/>
                <wp:lineTo x="20374" y="6795"/>
                <wp:lineTo x="19152" y="5738"/>
                <wp:lineTo x="17319" y="4831"/>
                <wp:lineTo x="13447" y="2414"/>
                <wp:lineTo x="11206" y="0"/>
                <wp:lineTo x="4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8"/>
        </w:rPr>
        <w:t>ATT HA MED SIG OCH PÅ SIG:</w:t>
      </w:r>
    </w:p>
    <w:p>
      <w:pPr>
        <w:pStyle w:val="Normal"/>
        <w:rPr/>
      </w:pP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åsa eller mugg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lang w:val="en-US" w:eastAsia="en-US"/>
        </w:rPr>
        <w:t>ÄTER GÖR VI!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ag med matsäck. Gärna smörgås, yoggi, kex, saft och frukt, men inte godis. 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VIKTIGT!</w:t>
      </w:r>
    </w:p>
    <w:p>
      <w:pPr>
        <w:pStyle w:val="Normal"/>
        <w:rPr/>
      </w:pPr>
      <w:r>
        <w:rPr>
          <w:rFonts w:cs="Arial"/>
          <w:sz w:val="24"/>
        </w:rPr>
        <w:t xml:space="preserve">Om ditt barn har allergi, är överkänslig mot något eller det finns något annat speciellt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d förhinder enstaka gånger ring någon av ledarna!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Om du ej vill deltaga denna termin måste du meddela detta till vårt kansli 040-271121, </w:t>
      </w:r>
      <w:hyperlink r:id="rId3">
        <w:r>
          <w:rPr>
            <w:rStyle w:val="InternetLink"/>
            <w:rFonts w:cs="Arial"/>
            <w:b/>
            <w:sz w:val="24"/>
          </w:rPr>
          <w:t>malmo@friluftsframjandet.se</w:t>
        </w:r>
      </w:hyperlink>
      <w:r>
        <w:rPr>
          <w:rFonts w:cs="Arial"/>
          <w:b/>
          <w:sz w:val="24"/>
        </w:rPr>
        <w:t xml:space="preserve"> 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Tel. hem/mobil</w:t>
        <w:tab/>
        <w:t>E-post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11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TERMINSAVGIF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67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edarna har rabatt för sina barn och betalar 500 kr per barn i Mull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etalning av terminsavgiften sker till</w:t>
      </w:r>
      <w:r>
        <w:rPr>
          <w:rFonts w:cs="Arial"/>
          <w:b/>
          <w:sz w:val="22"/>
          <w:szCs w:val="22"/>
        </w:rPr>
        <w:t xml:space="preserve"> Malmö lokalavdelning, varje termin, på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ankgiro 550-9005, ange OC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ktura på terminsavgiften kommer att mailas ut, ange OCR-numret som finns på fakturan vid betalning, vid frågor vänd er till kansliet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malmo@friluftsframjandet.se</w:t>
        </w:r>
      </w:hyperlink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6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/>
        <w:t xml:space="preserve"> för mer info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7">
        <w:r>
          <w:rPr>
            <w:rStyle w:val="InternetLink"/>
            <w:rFonts w:cs="Arial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518382935"/>
      <w:bookmarkStart w:id="1" w:name="_Hlk518382935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vill ge barnen en känsla för naturen och allt som lever i den. I känslan ingår attityder, värderingar och identifiering. Vi anser att direktupplevelser med alla sinnena är grunden för all naturkäns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lebarnen upptäcker naturen genom lek och sång. Mulle är en fantasifigur, djuren och barnens vän. Mulle är spännande och sätter barnens fantasi i rörelse. Hen är en symbol för hänsyn i naturen och kommer med budskapet: ”Var rädd om naturen!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ogsmulles mål är att lära sig: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 hänsyn till naturen och om allemansrätten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 skogens vanligaste växter och djur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arbete och gemenskap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härska sin kropp – finmotorik och grovmotorik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cka och sköta sin egen ryggsäck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ivas i naturen i alla väder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 med sitt eget skräp hem från naturen!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i föräldrar</w:t>
      </w:r>
      <w:r>
        <w:rPr>
          <w:rFonts w:cs="Arial"/>
          <w:sz w:val="22"/>
          <w:szCs w:val="22"/>
        </w:rPr>
        <w:t xml:space="preserve"> måste skapa förutsättningar för barnen genom att hjälpa dem att få med sig rätt saker ut i naturen. Kläder för årstiden, matsäck, sittdyna, skräppåse, alltid extra strumpor och underkläder. Använd inte en för liten ryggsäck, för då blir det svårt att hålla ordning på sina saker</w:t>
      </w:r>
      <w:bookmarkEnd w:id="1"/>
      <w:r>
        <w:rPr>
          <w:rFonts w:cs="Arial"/>
          <w:sz w:val="22"/>
          <w:szCs w:val="22"/>
        </w:rPr>
        <w:t>.</w:t>
      </w:r>
    </w:p>
    <w:sectPr>
      <w:headerReference w:type="default" r:id="rId8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mailto:malmo@friluftsframjandet.se" TargetMode="External"/><Relationship Id="rId5" Type="http://schemas.openxmlformats.org/officeDocument/2006/relationships/hyperlink" Target="http://www.friluftsframjandet.se/engagera-dig/bli-medlem/" TargetMode="External"/><Relationship Id="rId6" Type="http://schemas.openxmlformats.org/officeDocument/2006/relationships/hyperlink" Target="mailto:medlem@friluftsframjandet.se" TargetMode="External"/><Relationship Id="rId7" Type="http://schemas.openxmlformats.org/officeDocument/2006/relationships/hyperlink" Target="mailto:malmo@friluftsframjandet.s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09:00Z</dcterms:created>
  <dc:creator>Patrik och Åsa</dc:creator>
  <dc:description/>
  <cp:keywords/>
  <dc:language>en-US</dc:language>
  <cp:lastModifiedBy>Emma</cp:lastModifiedBy>
  <cp:lastPrinted>2006-02-13T10:45:00Z</cp:lastPrinted>
  <dcterms:modified xsi:type="dcterms:W3CDTF">2018-07-03T10:15:00Z</dcterms:modified>
  <cp:revision>45</cp:revision>
  <dc:subject/>
  <dc:title>HEJ OCH VÄLKOMMEN TILL STRÖVARNA</dc:title>
</cp:coreProperties>
</file>