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KNIV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 strövare får vi lära oss att använda kniv. Redan nu kan ni läsa ”reglerna” tillsammans därhemm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iven skall förvaras väl nedpackad i ryggsäcken och får komma fram vid speciella tillfällen. Vi ledare bestämmer när du får ta fram kniven. Märk kniven med ditt namn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90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ra kniv har en parerstång på mitten, så att man inte halkar ut på bladet och skär sig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 bra kniv har också ett fodral med plastskena i mitten. Friluftsfrämjandet säljer en bra kniv som är lagom stor för Strövare-barn. Kniven heter ”Strövarkniv” och har artikelnummer</w:t>
      </w:r>
      <w:r>
        <w:rPr>
          <w:rFonts w:cs="IHGCHI+TimesNewRoman;Times New Roman" w:ascii="IHGCHI+TimesNewRoman;Times New Roman" w:hAnsi="IHGCHI+TimesNewRoman;Times New Roman"/>
          <w:color w:val="00000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9235</w:t>
      </w:r>
      <w:r>
        <w:rPr>
          <w:rFonts w:cs="IHGCHI+TimesNewRoman;Times New Roman" w:ascii="IHGCHI+TimesNewRoman;Times New Roman" w:hAnsi="IHGCHI+TimesNewRoman;Times New Roman"/>
          <w:color w:val="000000"/>
        </w:rPr>
        <w:t xml:space="preserve">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vå andra knivar som vi rekommenderar är s.k. scoutknivar från K J Eriksson och Mora Frost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iven skall vara din bästa kompis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kompis skall vara skarp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god kompis skall man vara rädd om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sta aldrig din kompis, vare sig i marken eller mot något annat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å aldrig din kompis med något hårt i ryggen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kta aldrig kniven mot dig själv. Skär bort ifrån dig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skär dig sällan eller aldrig i den hand du håller kniven i. Det är alltså den andra handen du skall akt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ägg aldrig kniven ifrån dig. När du inte använder den skall den sitta i slidan som skall ligga i din ryggsäck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kompis som man är rädd om kan man ha roligt med i många å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HGCHI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02:00Z</dcterms:created>
  <dc:creator>Alla</dc:creator>
  <dc:description/>
  <cp:keywords/>
  <dc:language>en-US</dc:language>
  <cp:lastModifiedBy>Alla</cp:lastModifiedBy>
  <dcterms:modified xsi:type="dcterms:W3CDTF">2008-09-07T19:02:00Z</dcterms:modified>
  <cp:revision>1</cp:revision>
  <dc:subject/>
  <dc:title>KNIV </dc:title>
</cp:coreProperties>
</file>