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84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Följande kallelse gick ut till medlemmarna via e-post och lades upp som äventyr på friluftframjandet.se/arbra den 23 januari 2024:</w:t>
      </w:r>
    </w:p>
    <w:p>
      <w:pPr>
        <w:pStyle w:val="TextBody"/>
        <w:widowControl/>
        <w:pBdr/>
        <w:spacing w:lineRule="auto" w:line="384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</w:r>
    </w:p>
    <w:p>
      <w:pPr>
        <w:pStyle w:val="TextBody"/>
        <w:widowControl/>
        <w:pBdr/>
        <w:spacing w:lineRule="auto" w:line="384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KALLELSE TILL ÅRSMÖTE</w:t>
      </w:r>
    </w:p>
    <w:p>
      <w:pPr>
        <w:pStyle w:val="TextBody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Friluftsfrämjandet Arbrå lokalavdelning kallar till </w:t>
      </w:r>
      <w:r>
        <w:rPr>
          <w:rStyle w:val="Strong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årsmöte tisdag den 12/3 kl 18:00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br/>
        <w:t>Mötet startar kl 18:00, vi bjuder på smörgåstårta (meddela specialkost innan)</w:t>
        <w:br/>
        <w:t>Plats: Koldemoåsen, serveringen</w:t>
      </w:r>
    </w:p>
    <w:p>
      <w:pPr>
        <w:pStyle w:val="TextBody"/>
        <w:rPr/>
      </w:pPr>
      <w:r>
        <w:rPr/>
      </w:r>
    </w:p>
    <w:p>
      <w:pPr>
        <w:pStyle w:val="TextBody"/>
        <w:widowControl/>
        <w:pBdr/>
        <w:spacing w:lineRule="auto" w:line="384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Dagordning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Mötets öppnande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Upprop av röstberättigade medlemmar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Val av ordförande för mötet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Val av sekreterare för mötet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Fråga om årsmötet är i stadgeenlig ordning kallat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Val av två justerare att jämte ordförande justera protokollet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Val av rösträknare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Godkännande av dagordning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Föredragning av verksamhetsberättelse och årsredovisning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Föredragning av revisionsberättelse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Fastställande av disposition av resultat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Fastställande av verksamhetsberättelse och årsredovisning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Fråga om ansvarsfrihet för styrelsens förvaltning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Antagande av Friluftsfrämjandets stadgar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Behandling av ärenden som styrelsen förelägger mötet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Behandling av inkomna ärenden/motioner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Fastställande av arvode till styrelsen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Behandling av styrelsens verksamhets- och budgetplan för kommande verksamhetsräkenskapsår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Val av ordförande för lokalavdelningen tillika för dess styrelse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Bestämmande av antalet styrelseledamöter och eventuella suppleanter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Val av halva antalet ledamöter samt eventuella fyllnadsval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Val av revisorer enligt stadgans § 9.8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Val av valberedning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Val av ombud till Regionstämma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Övriga frågor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384"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Årsmötets avslutande</w:t>
      </w:r>
    </w:p>
    <w:p>
      <w:pPr>
        <w:pStyle w:val="TextBody"/>
        <w:rPr/>
      </w:pPr>
      <w:r>
        <w:rPr/>
      </w:r>
    </w:p>
    <w:p>
      <w:pPr>
        <w:pStyle w:val="TextBody"/>
        <w:widowControl/>
        <w:pBdr/>
        <w:spacing w:lineRule="auto" w:line="384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Förslag till ärenden att behandla vid årsmötet (§14) ska skriftligen vara styrelsen tillhanda senast den</w:t>
        <w:br/>
        <w:t>27 februari 2024. Alla medlemmar har rätt att lämna förslag.</w:t>
      </w:r>
    </w:p>
    <w:p>
      <w:pPr>
        <w:pStyle w:val="TextBody"/>
        <w:rPr/>
      </w:pPr>
      <w:r>
        <w:rPr/>
      </w:r>
    </w:p>
    <w:p>
      <w:pPr>
        <w:pStyle w:val="TextBody"/>
        <w:widowControl/>
        <w:pBdr/>
        <w:spacing w:lineRule="auto" w:line="384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4544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4544A"/>
          <w:spacing w:val="0"/>
          <w:sz w:val="21"/>
        </w:rPr>
        <w:t>Varmt välkomna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3:58:40Z</dcterms:created>
  <dc:creator>Marina Larsson</dc:creator>
  <dc:description/>
  <dc:language>en-US</dc:language>
  <cp:lastModifiedBy/>
  <cp:revision>0</cp:revision>
  <dc:subject/>
  <dc:title/>
</cp:coreProperties>
</file>