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  <w:b/>
          <w:sz w:val="48"/>
          <w:szCs w:val="48"/>
        </w:rPr>
        <w:t>ÅRSMÖTE  2022</w:t>
      </w:r>
      <w:r>
        <w:rPr>
          <w:rFonts w:cs="Univers;Univers" w:ascii="Univers;Univers" w:hAnsi="Univers;Univers"/>
        </w:rPr>
        <w:t xml:space="preserve"> </w:t>
        <w:tab/>
        <w:t>För verksamhetsår 2021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41630</wp:posOffset>
                </wp:positionV>
                <wp:extent cx="603123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89050"/>
                                  <wp:effectExtent l="0" t="0" r="0" b="0"/>
                                  <wp:docPr id="2" name="image_galler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_galler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10974" t="16098" r="10191" b="13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dd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5.3pt;mso-wrap-distance-left:7.1pt;mso-wrap-distance-right:7.1pt;mso-wrap-distance-top:0pt;mso-wrap-distance-bottom:0pt;margin-top:-26.9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289050"/>
                            <wp:effectExtent l="0" t="0" r="0" b="0"/>
                            <wp:docPr id="3" name="image_galler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_galler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10974" t="16098" r="10191" b="13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uddi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Univers" w:hAnsi="Univers;Univers" w:cs="Univers;Univers"/>
          <w:b/>
          <w:b/>
          <w:sz w:val="22"/>
          <w:szCs w:val="22"/>
        </w:rPr>
      </w:pPr>
      <w:r>
        <w:rPr>
          <w:rFonts w:cs="Univers;Univers" w:ascii="Univers;Univers" w:hAnsi="Univers;Univers"/>
          <w:b/>
          <w:sz w:val="22"/>
          <w:szCs w:val="22"/>
        </w:rPr>
      </w:r>
    </w:p>
    <w:p>
      <w:pPr>
        <w:pStyle w:val="Normal"/>
        <w:rPr/>
      </w:pPr>
      <w:r>
        <w:rPr>
          <w:rFonts w:cs="Univers;Univers" w:ascii="Univers;Univers" w:hAnsi="Univers;Univers"/>
          <w:b/>
        </w:rPr>
        <w:t>Tid:</w:t>
      </w:r>
      <w:r>
        <w:rPr>
          <w:rFonts w:cs="Univers;Univers" w:ascii="Univers;Univers" w:hAnsi="Univers;Univers"/>
        </w:rPr>
        <w:tab/>
        <w:t>Onsdag 9 mars kl 19.00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  <w:b/>
        </w:rPr>
        <w:t>Plats:</w:t>
      </w:r>
      <w:r>
        <w:rPr>
          <w:rFonts w:cs="Univers;Univers" w:ascii="Univers;Univers" w:hAnsi="Univers;Univers"/>
        </w:rPr>
        <w:tab/>
        <w:t>Digitalt via Teams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  <w:b/>
          <w:b/>
          <w:sz w:val="40"/>
          <w:szCs w:val="40"/>
        </w:rPr>
      </w:pPr>
      <w:r>
        <w:rPr>
          <w:rFonts w:cs="Univers;Univers" w:ascii="Univers;Univers" w:hAnsi="Univers;Univers"/>
          <w:b/>
          <w:sz w:val="40"/>
          <w:szCs w:val="40"/>
        </w:rPr>
        <w:t>FÖREDRAGNINGSLISTA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Enligt stadgarna §9.1.2 Ärende att behandla vid Huddinge Lokalavdelningens Årsmöte.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.</w:t>
        <w:tab/>
        <w:t>Mötets öppnande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2.</w:t>
        <w:tab/>
        <w:t>Upprop av röstberättigade medlemmar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3.</w:t>
        <w:tab/>
        <w:t>Val av ordförande för mötet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4.</w:t>
        <w:tab/>
        <w:t>Val av sekreterare för mötet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5.</w:t>
        <w:tab/>
        <w:t>Fråga om årsmötet är i stadgeenlig ordning kallad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6.</w:t>
        <w:tab/>
        <w:t>Val av två justerare att jämte ordförande justera protokollet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7.</w:t>
        <w:tab/>
        <w:t>Val av rösträknare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8.</w:t>
        <w:tab/>
        <w:t>Godkännande av dagordning.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9.</w:t>
        <w:tab/>
        <w:t>Behandling av styrelsens resultat- och balansräkning samt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ab/>
        <w:t>verksamhets- och förvaltningsberättelse för det gångna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ab/>
        <w:t>verksamhetsåret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0.</w:t>
        <w:tab/>
        <w:t>Revisorernas berättelse för samma tid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1.</w:t>
        <w:tab/>
        <w:t>Fråga om ansvarsfrihet för styrelsens förvaltning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2.</w:t>
        <w:tab/>
        <w:t>Antagande av Friluftsfrämjandets stadgar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3.</w:t>
        <w:tab/>
        <w:t>Behandling av ärenden som styrelsen förelägger mötet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4.</w:t>
        <w:tab/>
        <w:t>Behandling av inkomna ärenden/motioner.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5.</w:t>
        <w:tab/>
        <w:t>Behandling av styrelsens verksamhets- och budgetplan för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ab/>
        <w:t>kommande verksamhets- räkenskapsår.</w:t>
      </w:r>
    </w:p>
    <w:p>
      <w:pPr>
        <w:pStyle w:val="Normal"/>
        <w:spacing w:lineRule="auto" w:line="360"/>
        <w:rPr/>
      </w:pPr>
      <w:r>
        <w:rPr>
          <w:rFonts w:cs="Univers;Univers" w:ascii="Univers;Univers" w:hAnsi="Univers;Univers"/>
        </w:rPr>
        <w:t>§ 16.</w:t>
        <w:tab/>
        <w:t>Val av ordförande för lokalavdelningen tillika för dess styrelse</w:t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7.</w:t>
        <w:tab/>
        <w:t>Bestämmande av antalet styrelseledamöter och eventuella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ab/>
        <w:t>suppleanter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8.</w:t>
        <w:tab/>
        <w:t>Val av halva antalet ledamöter samt eventuella fyllnadsval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19.</w:t>
        <w:tab/>
        <w:t>Val av valberedning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20.</w:t>
        <w:tab/>
        <w:t>Val av revisorer med personliga suppleanter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21.</w:t>
        <w:tab/>
        <w:t>Val av ombud till Regionstämma.</w:t>
      </w:r>
    </w:p>
    <w:p>
      <w:pPr>
        <w:pStyle w:val="Normal"/>
        <w:spacing w:lineRule="auto" w:line="360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  <w:t>§ 22.</w:t>
        <w:tab/>
        <w:t>Övriga frågor.</w:t>
      </w:r>
    </w:p>
    <w:p>
      <w:pPr>
        <w:pStyle w:val="Normal"/>
        <w:spacing w:lineRule="auto" w:line="360"/>
        <w:rPr/>
      </w:pPr>
      <w:r>
        <w:rPr>
          <w:rFonts w:cs="Univers;Univers" w:ascii="Univers;Univers" w:hAnsi="Univers;Univers"/>
        </w:rPr>
        <w:t>§ 23.</w:t>
        <w:tab/>
        <w:t>Årsmötet avslutas.</w:t>
      </w:r>
    </w:p>
    <w:sectPr>
      <w:footerReference w:type="default" r:id="rId4"/>
      <w:type w:val="nextPage"/>
      <w:pgSz w:w="11906" w:h="16838"/>
      <w:pgMar w:left="1417" w:right="991" w:gutter="0" w:header="0" w:top="1079" w:footer="60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iluftsfrämjandet</w:t>
      <w:tab/>
      <w:t>Org nr 812800 – 2287</w:t>
      <w:tab/>
      <w:t>Årsmöte 202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uddinge lokalavdelning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31:00Z</dcterms:created>
  <dc:creator>Fridluftsfrämjandet</dc:creator>
  <dc:description/>
  <cp:keywords/>
  <dc:language>en-US</dc:language>
  <cp:lastModifiedBy>Rune Lindqvist</cp:lastModifiedBy>
  <cp:lastPrinted>2022-01-27T10:46:00Z</cp:lastPrinted>
  <dcterms:modified xsi:type="dcterms:W3CDTF">2022-02-23T10:31:00Z</dcterms:modified>
  <cp:revision>2</cp:revision>
  <dc:subject/>
  <dc:title>§9</dc:title>
</cp:coreProperties>
</file>